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0" w:leader="none"/>
        </w:tabs>
        <w:ind w:firstLine="567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210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270" y="0"/>
                <wp:lineTo x="-270" y="21355"/>
                <wp:lineTo x="21600" y="21355"/>
                <wp:lineTo x="21600" y="0"/>
                <wp:lineTo x="-2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КОКШАЙСКАЯ СЕЛЬСКАЯ       МАРИЙ ЭЛ РЕСПУБЛИКЫС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Я  ЗВЕНИГОВО МУНИЦИПАЛ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ВЕНИГОВСКОГО       РАЙОНЫН КОКША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УНИЦИПАЛЬНОГО РАЙОНА ЯЛ КУНД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СПУБЛИКИ МАРИЙ ЭЛ АДМИНИСТРАЦИЙЖЕ</w:t>
      </w:r>
    </w:p>
    <w:p>
      <w:pPr>
        <w:pStyle w:val="Normal"/>
        <w:tabs>
          <w:tab w:val="clear" w:pos="708"/>
          <w:tab w:val="left" w:pos="1890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ПОСТАНОВЛЕНИЕ </w:t>
        <w:tab/>
        <w:tab/>
        <w:tab/>
        <w:t xml:space="preserve">                           ПУНЧАЛ</w:t>
      </w:r>
    </w:p>
    <w:p>
      <w:pPr>
        <w:pStyle w:val="Normal"/>
        <w:tabs>
          <w:tab w:val="clear" w:pos="708"/>
          <w:tab w:val="left" w:pos="1890" w:leader="none"/>
        </w:tabs>
        <w:ind w:hanging="4705"/>
        <w:rPr>
          <w:b/>
          <w:b/>
          <w:bCs/>
          <w:iCs/>
          <w:sz w:val="24"/>
          <w:szCs w:val="28"/>
        </w:rPr>
      </w:pPr>
      <w:r>
        <w:rPr>
          <w:b/>
          <w:bCs/>
          <w:iCs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9 октября 2023 г.  № 18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Кокшайской сельской администрации от 07.12.2009 г. № 118 «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ложения об оплате труда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, осуществляющих первичный воинский учет в Кокшайской сельской админист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, осуществляющих первичный воинский учет в Кокшайской сельской администрации, руководствуясь п. 5.1 Положения об Кокшайской сельской администрации, Кокшайская сельская администрация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изменение в Положение </w:t>
      </w:r>
      <w:r>
        <w:rPr>
          <w:bCs/>
          <w:szCs w:val="28"/>
        </w:rPr>
        <w:t xml:space="preserve">об оплате труда </w:t>
      </w:r>
      <w:r>
        <w:rPr>
          <w:szCs w:val="28"/>
        </w:rPr>
        <w:t>работников, осуществляющих первичный воинский учет в Кокшайской сельской администрации, утвержденное постановлением Кокшайской сельской администрации от 07.12.2009 г. № 118 в пункт 2, изложив его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«2. Наименование должности работников выполняющих обязанности по осуществлению первичного воинского учета в Кокшайской сельской администрации устанавливается «ИНСПЕКТОР» (далее – работники) с должностным окладом в размере 3334 рубля в месяц.»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окшай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Кокшайс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главного специалиста Иванову Л.Н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9"/>
        <w:jc w:val="both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Н.Никола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33:00Z</dcterms:created>
  <dc:creator>NINA</dc:creator>
  <dc:description/>
  <cp:keywords/>
  <dc:language>en-US</dc:language>
  <cp:lastModifiedBy>Admin</cp:lastModifiedBy>
  <cp:lastPrinted>2023-10-11T08:28:00Z</cp:lastPrinted>
  <dcterms:modified xsi:type="dcterms:W3CDTF">2023-10-11T05:28:00Z</dcterms:modified>
  <cp:revision>9</cp:revision>
  <dc:subject/>
  <dc:title> </dc:title>
</cp:coreProperties>
</file>